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双流县研培中心职教室</w:t>
      </w:r>
      <w:r>
        <w:rPr>
          <w:rFonts w:eastAsia="黑体;SimHei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kern w:val="0"/>
          <w:sz w:val="44"/>
          <w:szCs w:val="44"/>
        </w:rPr>
        <w:t xml:space="preserve">年 </w:t>
      </w:r>
      <w:r>
        <w:rPr>
          <w:rFonts w:eastAsia="黑体;SimHei" w:ascii="黑体;SimHei" w:hAnsi="黑体;SimHei"/>
          <w:kern w:val="0"/>
          <w:sz w:val="44"/>
          <w:szCs w:val="44"/>
        </w:rPr>
        <w:t xml:space="preserve">9 </w:t>
      </w:r>
      <w:r>
        <w:rPr>
          <w:rFonts w:ascii="黑体;SimHei" w:hAnsi="黑体;SimHei" w:eastAsia="黑体;SimHei"/>
          <w:kern w:val="0"/>
          <w:sz w:val="44"/>
          <w:szCs w:val="44"/>
        </w:rPr>
        <w:t>月教研活动安排表</w:t>
      </w:r>
    </w:p>
    <w:p>
      <w:pPr>
        <w:pStyle w:val="Normal"/>
        <w:widowControl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3"/>
        <w:gridCol w:w="2693"/>
        <w:gridCol w:w="2234"/>
        <w:gridCol w:w="3543"/>
        <w:gridCol w:w="1804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（学科）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地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参加人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人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英语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英语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何学茂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文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文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何学茂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数学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数学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冯枝桃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德育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德育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李海涛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王贵良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子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子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王贵良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械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王贵良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建筑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建筑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游贤武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汽修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汽修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游贤武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旅游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旅游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游贤武</w:t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物流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物流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游贤武</w:t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前教育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研培中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前教育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李海涛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财经专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中心组会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下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子信息学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财经中心组成员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冯枝桃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西片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代中职教育课程改革发展的教学研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: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温江燎原职业技术学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西片区教研员、学校教务主任及老师参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唐学军、刘忠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课堂教学设计教学研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上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都电子信息学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西片区教研员、学校教务主任及老师参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唐学军、刘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ind w:firstLine="107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九月十五日</w: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1:00Z</dcterms:created>
  <dc:creator>深度优化纯净版</dc:creator>
  <dc:description/>
  <cp:keywords/>
  <dc:language>en-US</dc:language>
  <cp:lastModifiedBy>深度优化纯净版</cp:lastModifiedBy>
  <dcterms:modified xsi:type="dcterms:W3CDTF">2014-09-15T01:41:00Z</dcterms:modified>
  <cp:revision>1</cp:revision>
  <dc:subject/>
  <dc:title>双流县研培中心职教室2014年 9 月教研活动安排表</dc:title>
</cp:coreProperties>
</file>